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Quiz</w:t>
      </w:r>
      <w:r>
        <w:rPr>
          <w:rFonts w:cs="Arial" w:ascii="Arial" w:hAnsi="Arial"/>
          <w:b/>
          <w:sz w:val="32"/>
          <w:szCs w:val="32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Κατσιούλας Νικόλας         ΑΕΜ 73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Υπάρχει τουλάχιστον μία ρίζα επειδή ειναι το ενα σημείο στον θετικό μέρος του αξονα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ενώ το άλλο σημείο στο αρωητικό μερος αρα θα τέμνει η εξίσωση τουλάχιστον μια φορά τον χ’χ αρα ισχύει το </w:t>
      </w:r>
      <w:r>
        <w:rPr>
          <w:rFonts w:cs="Arial" w:ascii="Arial" w:hAnsi="Arial"/>
          <w:sz w:val="24"/>
          <w:szCs w:val="24"/>
          <w:lang w:val="en-US"/>
        </w:rPr>
        <w:t>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Σύμφωνα με τον αλγόριθμο της </w:t>
      </w:r>
      <w:r>
        <w:rPr>
          <w:rFonts w:cs="Arial" w:ascii="Arial" w:hAnsi="Arial"/>
          <w:bCs/>
          <w:sz w:val="24"/>
          <w:szCs w:val="24"/>
        </w:rPr>
        <w:t>Μέθοδου διχοτόμηση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εχουμε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επανάληψη α=1 β=5 γ=3 και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)&gt;0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)&lt;0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(γ)&lt;0 άρα β=γ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επανάληψη α=1 β=3 γ=2 και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)&gt;0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)&lt;0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(γ)&lt;0 άρα β=γ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Άρα ειναι το </w:t>
      </w:r>
      <w:r>
        <w:rPr>
          <w:rFonts w:cs="Arial" w:ascii="Arial" w:hAnsi="Arial"/>
          <w:sz w:val="24"/>
          <w:szCs w:val="24"/>
          <w:lang w:val="en-US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Η γραφική παράσταση της εξίσωσης μας δέιχνει οτι δεν παιρνει το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    αρνητικές  τιμές άρα δεν μποροθμε να εφαρόσουμε  </w:t>
      </w:r>
      <w:r>
        <w:rPr>
          <w:rFonts w:cs="Arial" w:ascii="Arial" w:hAnsi="Arial"/>
          <w:bCs/>
          <w:sz w:val="24"/>
          <w:szCs w:val="24"/>
        </w:rPr>
        <w:t>Μέθοδο διχοτόμησης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είναι το </w:t>
      </w:r>
      <w:r>
        <w:rPr>
          <w:rFonts w:cs="Arial" w:ascii="Arial" w:hAnsi="Arial"/>
          <w:sz w:val="24"/>
          <w:szCs w:val="24"/>
          <w:lang w:val="en-US"/>
        </w:rPr>
        <w:t>C</w:t>
      </w:r>
    </w:p>
    <w:p>
      <w:pPr>
        <w:pStyle w:val="Default"/>
        <w:rPr/>
      </w:pPr>
      <w:r>
        <w:rPr>
          <w:rFonts w:cs="Arial" w:ascii="Arial" w:hAnsi="Arial"/>
        </w:rPr>
        <w:t xml:space="preserve">5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7621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ν στο τύπο τον παραπάνω αντικαταστίσουμε όπο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=3 έχουμε το </w:t>
      </w:r>
      <w:r>
        <w:rPr>
          <w:rFonts w:cs="Arial" w:ascii="Arial" w:hAnsi="Arial"/>
          <w:lang w:val="en-US"/>
        </w:rPr>
        <w:t>C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ν στο τύπο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906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 αντικαταστίσουμε όπο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8. Για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= -2 εχουμ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 -12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Για χ= -1 εχουμ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 -5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Για χ= 2/3 εχουμ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 -100/27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Για χ=2,4085 εχουμ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9,9714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Γενικά βλεπουμε ότι για αρχική τιμή χ= -2 δεν δουλεύει καλα ο αλγόριθμος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Για αρχική τιμή χ=0 μηδενίζει ο παρονομαστής άρα ουτε αυτή η αρχικη τιμή είναι καλή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Για αρχικη τιμή χ=5 έχουμ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121</w:t>
      </w:r>
    </w:p>
    <w:p>
      <w:pPr>
        <w:pStyle w:val="Default"/>
        <w:rPr/>
      </w:pPr>
      <w:r>
        <w:rPr>
          <w:rFonts w:cs="Arial" w:ascii="Arial" w:hAnsi="Arial"/>
        </w:rPr>
        <w:t xml:space="preserve">Για χ=8,387 έχουμ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590</w:t>
      </w:r>
    </w:p>
    <w:p>
      <w:pPr>
        <w:pStyle w:val="Default"/>
        <w:rPr/>
      </w:pPr>
      <w:r>
        <w:rPr>
          <w:rFonts w:cs="Arial" w:ascii="Arial" w:hAnsi="Arial"/>
        </w:rPr>
        <w:t xml:space="preserve">Για χ=5,587 έχουμ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170,4</w:t>
      </w:r>
    </w:p>
    <w:p>
      <w:pPr>
        <w:pStyle w:val="Default"/>
        <w:rPr/>
      </w:pPr>
      <w:r>
        <w:rPr>
          <w:rFonts w:cs="Arial" w:ascii="Arial" w:hAnsi="Arial"/>
        </w:rPr>
        <w:t xml:space="preserve">Για χ=3,767 έχουμ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49,5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Για χ=2,604 έχουμ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13,7</w:t>
      </w:r>
    </w:p>
    <w:p>
      <w:pPr>
        <w:pStyle w:val="Default"/>
        <w:rPr/>
      </w:pPr>
      <w:r>
        <w:rPr>
          <w:rFonts w:cs="Arial" w:ascii="Arial" w:hAnsi="Arial"/>
        </w:rPr>
        <w:t xml:space="preserve">Για χ=1,9 έχουμ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3,2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Για χ=1,6 έχουμ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0,096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/>
      </w:pPr>
      <w:r>
        <w:rPr>
          <w:rFonts w:cs="Arial" w:ascii="Arial" w:hAnsi="Arial"/>
        </w:rPr>
        <w:t>9. Στο βήμα με αρχική τιμή χ=5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7621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ν στο τύπο τον παραπάνω αντικαταστίσουμε όπο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=4  κα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έχουμε το Α</w:t>
      </w:r>
    </w:p>
    <w:p>
      <w:pPr>
        <w:pStyle w:val="Default"/>
        <w:rPr/>
      </w:pPr>
      <w:r>
        <w:rPr>
          <w:rFonts w:cs="Arial" w:ascii="Arial" w:hAnsi="Arial"/>
        </w:rPr>
        <w:t xml:space="preserve">13. Στη μέθοδο της τέμνουσας το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δεν έχει κατάλληλες τιμες για την συνάρτηση επείδη η τεμνουσα αυτών των τιμών συμπίπτει με τον άξονα χ΄χ αρα έχουμε απειρα σημεία τομης και δεν δουλεύει ο αλγόριθμο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6:00Z</dcterms:created>
  <dc:creator>Nikatsio</dc:creator>
  <dc:description/>
  <dc:language>en-US</dc:language>
  <cp:lastModifiedBy>emkatsom</cp:lastModifiedBy>
  <dcterms:modified xsi:type="dcterms:W3CDTF">2010-04-29T12:06:00Z</dcterms:modified>
  <cp:revision>2</cp:revision>
  <dc:subject/>
  <dc:title/>
</cp:coreProperties>
</file>